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鐘英士長老</w:t>
      </w:r>
      <w:r>
        <w:rPr>
          <w:rFonts w:eastAsia="Times New Roman"/>
        </w:rPr>
        <w:t xml:space="preserve"> </w:t>
      </w:r>
      <w:r>
        <w:rPr/>
        <w:t>心得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弟兄姐妹平安，使徒行傳我們讀到現在，讓我們學習很多，使徒行傳記載著三個重點，第一是記載</w:t>
      </w:r>
      <w:r>
        <w:rPr>
          <w:u w:val="single"/>
        </w:rPr>
        <w:t>教會的歷史</w:t>
      </w:r>
      <w:r>
        <w:rPr/>
        <w:t>，第二是記載</w:t>
      </w:r>
      <w:r>
        <w:rPr>
          <w:u w:val="single"/>
        </w:rPr>
        <w:t>聖靈的工作</w:t>
      </w:r>
      <w:r>
        <w:rPr/>
        <w:t>，第三是</w:t>
      </w:r>
      <w:r>
        <w:rPr>
          <w:u w:val="single"/>
        </w:rPr>
        <w:t>建立在主裡因著信仰的團契生活</w:t>
      </w:r>
      <w:r>
        <w:rPr/>
        <w:t>，我今天要針對第三點分享，團契的生活很重要，雖然每個人生活都很忙，但是我們一到教會，就開始團契的生活，好的團契生活有三個重點，第一個重點是同心的禱告，每一次我們不論是聚會、開會</w:t>
      </w:r>
      <w:r>
        <w:rPr/>
        <w:t>..</w:t>
      </w:r>
      <w:r>
        <w:rPr/>
        <w:t>等等活動，我們都是以禱告開始，尤其是當我們不論在何時、在教會遇到困難時，同心合意的禱告，可以得到很多力量，事情也會很好解決。第二是分享與分擔，我們每個人在生活中都會有喜、有苦、有悲</w:t>
      </w:r>
      <w:r>
        <w:rPr/>
        <w:t>..</w:t>
      </w:r>
      <w:r>
        <w:rPr/>
        <w:t>的事情發生，能在團契生活一起分享，一起靠主得勝，這也會變成一種見證，讓弟兄姐妹更加堅固，在教會中有很多事工，大家一起分擔，擔子也會變的比較輕省，上帝的福氣也會這樣，讓大家都有份。第三點用愛心說誠實話，在教會裡這點尤其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0:00Z</dcterms:created>
  <dc:creator>TIGER-XP</dc:creator>
  <dc:description/>
  <cp:keywords/>
  <dc:language>en-US</dc:language>
  <cp:lastModifiedBy>cmu</cp:lastModifiedBy>
  <dcterms:modified xsi:type="dcterms:W3CDTF">2009-06-20T14:22:00Z</dcterms:modified>
  <cp:revision>20</cp:revision>
  <dc:subject/>
  <dc:title>陳茂雄執事  心得分享</dc:title>
</cp:coreProperties>
</file>